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Urząd Nadzoru Budowlanego poszukuje kandydatek/kandydatów na stanowisko:</w:t>
      </w:r>
    </w:p>
    <w:p>
      <w:pPr>
        <w:pStyle w:val="Normal"/>
        <w:jc w:val="center"/>
        <w:rPr>
          <w:rFonts w:ascii="Arial" w:hAnsi="Arial" w:cs="Arial"/>
        </w:rPr>
      </w:pPr>
      <w:bookmarkStart w:id="0" w:name="_Hlk122463651"/>
      <w:r>
        <w:rPr>
          <w:rFonts w:cs="Arial" w:ascii="Arial" w:hAnsi="Arial"/>
          <w:b/>
          <w:sz w:val="32"/>
          <w:szCs w:val="32"/>
        </w:rPr>
        <w:t>Głównego Specjalisty ds. Wsparcia Informatycznego Organów Nadzoru Budowlanego</w:t>
      </w:r>
      <w:bookmarkEnd w:id="0"/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</w:rPr>
        <w:t>miejsce pracy: Łódź, woj. łódz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mujesz się administrowaniem systemami teleinformatycznymi, posiadasz wiedzę z zakresu </w:t>
      </w:r>
      <w:r>
        <w:rPr>
          <w:rFonts w:cs="Arial" w:ascii="Arial" w:hAnsi="Arial"/>
          <w:lang w:val="en-US"/>
        </w:rPr>
        <w:t>systemów Windows, Linux,</w:t>
      </w:r>
      <w:r>
        <w:rPr>
          <w:rFonts w:cs="Arial" w:ascii="Arial" w:hAnsi="Arial"/>
        </w:rPr>
        <w:t xml:space="preserve"> posiadasz doświadczenie w obsłudze baz danych, rozwiązań sieciowych, zagadnień związanych z tworzeniem serwisów WWW, HTML, CSS, PHP?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uj o stanowisko w Wydziale Informatyki </w:t>
        <w:br/>
        <w:t>w Departamencie Usług Cyfrowych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: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w ramach umowy o pracę w wymiarze pełnego etat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aca w terenie na obszarze województwa łódzkiego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dla członków korpusu służby cywilnej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jścia z pracy w celu załatwienia ważnej spraw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o wypoczynku pracowników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o wypoczynku dzieci pracowników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od 5 do 20% wynagrodzenia w zależności od udokumentowanego stażu pracy (powyżej 5 lat stażu pracy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wynagrodzenie roczne tzw. „trzynastka”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socjalny (pożyczki na cele mieszkaniowe na preferencyjnych warunkach, dofinansowanie do programu MultiSport), 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upienia w preferencyjnej cenie polisy na życie, ubezpieczenia odpowiedzialności majątkowej funkcjonariusza publicznego za rażące naruszenie prawa i zniżkowej legitymacji PKP.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m będziesz się zajmowa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na tym stanowisku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draża, administruje i monitoruje </w:t>
      </w:r>
      <w:r>
        <w:rPr>
          <w:rFonts w:cs="Arial" w:ascii="Arial" w:hAnsi="Arial"/>
          <w:bCs/>
          <w:color w:val="000000"/>
        </w:rPr>
        <w:t>systemy teleinformatyczne wykorzystywane przez organy nadzoru budowlanego,</w:t>
      </w:r>
      <w:r>
        <w:rPr>
          <w:rFonts w:cs="Arial" w:ascii="Arial" w:hAnsi="Arial"/>
        </w:rPr>
        <w:t xml:space="preserve"> w szczególności systemy budowane przez Główny Urząd Nadzoru Budowlaneg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 zapewnienie bezpieczeństwa przetwarzania danych </w:t>
      </w:r>
      <w:r>
        <w:rPr>
          <w:rFonts w:cs="Arial" w:ascii="Arial" w:hAnsi="Arial"/>
          <w:bCs/>
          <w:color w:val="000000"/>
        </w:rPr>
        <w:t>w sieciach teleinformatycznych organów nadzoru budowlanego i wykorzystywanych w nich systemach teleinformatycznych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e zadania związane z informatyzacją nadzoru budowlanego w Polsce oraz jego wyposażeniem w sprzęt informatyczny, urządzenia kopiujące i oprogramowanie, w tym uczestniczy w organizacji i prowadzeniu postępowań o udzielenie zamówień publicznych oraz w dokonywaniu zakupów poza </w:t>
      </w:r>
      <w:r>
        <w:rPr>
          <w:rFonts w:cs="Arial" w:ascii="Arial" w:hAnsi="Arial"/>
          <w:i/>
        </w:rPr>
        <w:t>ustawą – Prawo zamówień publicznych</w:t>
      </w:r>
      <w:r>
        <w:rPr>
          <w:rFonts w:cs="Arial" w:ascii="Arial" w:hAnsi="Arial"/>
          <w:iCs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 utrzymanie w sprawności technicznej sprzętu informatycznego i urządzeń kopiujących oraz prowadzi sprawy związane z gospodarowaniem sprzętem informatycznym i urządzeniami kopiującym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zkolenia i instruktaże dla pracowników nadzoru budowlanego w zakresie funkcjonowania systemów teleinformatycznych oraz urządzeń z nimi współpracując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budowaniu narzędzi informatycznych udostępnianych organom nadzoru budowlanego, na każdym etapie ich tworzenia i wdrażania, poprzez m.in. określanie potrzeb, wypracowywanie wymagań, weryfikowanie poprawności i kompletności wytworzonych narzędz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 doraźnej pomocy wyznaczonym pracownikom nadzoru budowlanego w zakresie eksploatacji sprzętu komputerowego i urządzeń kopiujących oraz aplikacji i programów informatyczn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rze udział w kontroli dokumentów finansowych dotyczących spraw prowadzonych w Wydzia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e wymagania </w:t>
      </w:r>
      <w:r>
        <w:rPr>
          <w:rFonts w:cs="Arial" w:ascii="Arial" w:hAnsi="Arial"/>
        </w:rPr>
        <w:t>(niezbędne)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kształcenie: wyższe z zakresu informatyki albo wyższe (nieprofilowe) i studia podyplomowe z zakresu informatyki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świadczenie zawodowe: powyżej 3 lat w pracy na stanowisku o podobnym zakresie zadań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iedza techniczna z zakresu zagadnień informatycznych, w tym znajomość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ystemów Windows Server 2003, 2010, 2012, 2016, Windows 2007, 2010, Vista, Linux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i baz danych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ń sieciowych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u biurowego MS Office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adnień związanych z tworzeniem serwisów WWW, HTML, CSS, PHP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uterów na poziomie sprzętowym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przepisów: ustawy o informatyzacji działalności podmiotów realizujących zadania publiczne wraz z rozporządzeniem w sprawie Krajowych Ram Interoperacyjności, minimalnych ram dla rejestrów publicznych i wymiany informacji w postaci elektronicznej oraz minimalnych wymagań dla systemów teleinformatycznych, ustawy o ochronie danych osobowych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języka angielskiego (poziom komunikatywny, w tym znajomość terminologii informatycznej)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pia aktualnego poświadczenia bezpieczeństwa uprawniającego do dostępu do informacji niejawnych oznaczonych klauzulą "poufne" albo oświadczenie o wyrażeniu zgody na przeprowadzenie postepowania sprawdzającego zgodnie z ustawą o ochronie informacji niejawnych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 kategorii B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analityczne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rganizacji pracy własnej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rność na stres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ywność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 osobist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iadanie obywatelstwa polskiego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pełni praw publicznych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skazanie prawomocnym wyrokiem za umyślne przestępstwo lub umyślne przestępstwo skarbowe.</w:t>
      </w:r>
    </w:p>
    <w:p>
      <w:pPr>
        <w:pStyle w:val="ListParagraph"/>
        <w:tabs>
          <w:tab w:val="clear" w:pos="708"/>
          <w:tab w:val="left" w:pos="426" w:leader="none"/>
        </w:tabs>
        <w:ind w:left="357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owym atutem będzie </w:t>
      </w:r>
      <w:r>
        <w:rPr>
          <w:rFonts w:cs="Arial" w:ascii="Arial" w:hAnsi="Arial"/>
        </w:rPr>
        <w:t>(wymagania dodatkowe)</w:t>
      </w:r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y – Prawo zamówień publicznych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w administracji publicznej.</w:t>
      </w:r>
    </w:p>
    <w:p>
      <w:pPr>
        <w:pStyle w:val="Heading1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Twoja aplikacja musi zawierać (dokumenty niezbędne):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V i list motywacyjny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pie dokumentów potwierdzających spełnienie wymagania niezbędnego w zakresie wykształcenia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opie dokumentów potwierdzających spełnienie wymagania niezbędnego w zakresie doświadczenia zawodowego, 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pię poświadczenia bezpieczeństwa uprawniającego do dostępu do informacji niejawnych oznaczonych klauzulą "poufne" lub oświadczenie o wyrażeniu zgody na przeprowadzenie postępowania sprawdzającego zgodnie z ustawą z dnia 5 sierpnia 2010 r. o ochronie informacji niejawnych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świadczenie o posiadaniu obywatelstwa polskiego, 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 wyrażeniu zgody na przetwarzanie danych osobowych do celów naboru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 korzystaniu z pełni praw publicznych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 nieskazaniu prawomocnym wyrokiem za umyślne przestępstwo lub umyślne przestępstwo skarbowe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łącz, jeśli posiadasz (dokumenty dodatkowe)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pie dokumentów potwierdzających spełnienie wymagania dodatkowego w zakresie doświadczenia zawodowego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miejsce składania dokumentów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y należy złożyć do: </w:t>
      </w:r>
      <w:r>
        <w:rPr>
          <w:rFonts w:cs="Arial" w:ascii="Arial" w:hAnsi="Arial"/>
          <w:b/>
        </w:rPr>
        <w:t xml:space="preserve">03-03-2023 r. </w:t>
      </w:r>
      <w:r>
        <w:rPr>
          <w:rFonts w:cs="Arial" w:ascii="Arial" w:hAnsi="Arial"/>
        </w:rPr>
        <w:t>(decyduje data wpływu oferty do urzędu)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ce składania dokumentów: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łówny Urząd Nadzoru Budowlanego 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uro Organizacyjne – Kancelaria Ogólna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ucza 38/42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926 Warszawa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dopiskiem „Ogłoszenie nr 115854</w:t>
      </w:r>
      <w:r>
        <w:rPr>
          <w:rFonts w:cs="Arial" w:ascii="Arial" w:hAnsi="Arial"/>
          <w:b/>
        </w:rPr>
        <w:t>”.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bookmarkStart w:id="1" w:name="_Hlk63432497"/>
      <w:r>
        <w:rPr>
          <w:rFonts w:cs="Arial" w:ascii="Arial" w:hAnsi="Arial"/>
        </w:rPr>
        <w:t xml:space="preserve">Dokumenty można składać również za pośrednictwem Elektronicznej Platformy Usług Administracji Publicznej (ePUAP) lub pocztą elektroniczną na adres: </w:t>
      </w:r>
      <w:hyperlink r:id="rId2">
        <w:r>
          <w:rPr>
            <w:rStyle w:val="InternetLink"/>
            <w:rFonts w:eastAsia="" w:cs="Arial" w:ascii="Arial" w:hAnsi="Arial" w:eastAsiaTheme="majorEastAsia"/>
            <w:color w:val="auto"/>
          </w:rPr>
          <w:t>nabory@gunb.gov.pl</w:t>
        </w:r>
      </w:hyperlink>
      <w:r>
        <w:rPr>
          <w:rFonts w:cs="Arial" w:ascii="Arial" w:hAnsi="Arial"/>
        </w:rPr>
        <w:t>.</w:t>
      </w:r>
    </w:p>
    <w:p>
      <w:pPr>
        <w:pStyle w:val="Heading3"/>
        <w:jc w:val="both"/>
        <w:rPr>
          <w:rFonts w:ascii="Arial" w:hAnsi="Arial" w:eastAsia="Calibri" w:cs="Arial" w:eastAsiaTheme="minorHAnsi"/>
          <w:b/>
          <w:b/>
          <w:color w:val="auto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olor w:val="auto"/>
          <w:sz w:val="20"/>
          <w:szCs w:val="20"/>
          <w:lang w:eastAsia="en-US"/>
        </w:rPr>
        <w:t xml:space="preserve">Zapraszamy również do kontaktu telefonicznego: od poniedziałku do piątku, w godz. 8:15-16:15, pod nr tel.: (22) 661 94 66, 603 757 793 lub mailowego na adres: </w:t>
      </w:r>
      <w:hyperlink r:id="rId3">
        <w:r>
          <w:rPr>
            <w:rStyle w:val="InternetLink"/>
            <w:rFonts w:eastAsia="Calibri" w:cs="Arial" w:ascii="Arial" w:hAnsi="Arial" w:eastAsiaTheme="minorHAnsi"/>
            <w:b/>
            <w:color w:val="auto"/>
            <w:sz w:val="20"/>
            <w:szCs w:val="20"/>
            <w:lang w:eastAsia="en-US"/>
          </w:rPr>
          <w:t>nabory@gunb.gov.pl</w:t>
        </w:r>
      </w:hyperlink>
      <w:r>
        <w:rPr>
          <w:rFonts w:eastAsia="Calibri" w:cs="Arial" w:ascii="Arial" w:hAnsi="Arial" w:eastAsiaTheme="minorHAnsi"/>
          <w:b/>
          <w:color w:val="auto"/>
          <w:sz w:val="20"/>
          <w:szCs w:val="20"/>
          <w:u w:val="single"/>
          <w:lang w:eastAsia="en-US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likując, oświadczasz, że znana Ci jest treść informacji na temat przetwarzania danych osobowych </w:t>
        <w:br/>
        <w:t>w naborz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p>
      <w:pPr>
        <w:pStyle w:val="Heading3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ostępność: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bookmarkStart w:id="2" w:name="_Hlk63432558"/>
      <w:r>
        <w:rPr>
          <w:rFonts w:cs="Arial" w:ascii="Arial" w:hAnsi="Arial"/>
        </w:rPr>
        <w:t>Nasz urząd jest pracodawcą równych szans. Aplikacje rozważane są z równą uwagą bez względu na 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achęcamy osoby niepełnosprawne, które spełniają wymagania określone w ogłoszeniu (z uwzględnieniem informacji dotyczących warunków pracy) do udziału w naborze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a z niepełnosprawnością nie możesz skorzystać z pierwszeństwa w zatrudnieniu – nie składaj dokumentu potwierdzającego niepełnosprawność.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ind w:right="-2" w:hanging="0"/>
        <w:jc w:val="both"/>
        <w:rPr>
          <w:rFonts w:ascii="Arial" w:hAnsi="Arial" w:cs="Arial"/>
          <w:i/>
          <w:i/>
        </w:rPr>
      </w:pPr>
      <w:bookmarkStart w:id="3" w:name="_Hlk63432558"/>
      <w:r>
        <w:rPr>
          <w:rFonts w:cs="Arial" w:ascii="Arial" w:hAnsi="Arial"/>
          <w:i/>
        </w:rPr>
        <w:t>W miesiącu poprzedzającym datę upublicznienia ogłoszenia wskaźnik zatrudnienia osób niepełnosprawnych w urzędzie, w rozumieniu przepisów ustawy o rehabilitacji zawodowej i społecznej oraz zatrudnianiu osób niepełnosprawnych, wyniósł co najmniej 6 %.</w:t>
      </w:r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unki dotyczące charakteru pracy na stanowisku i sposobu wykonywania zadań: </w:t>
      </w:r>
      <w:r>
        <w:rPr>
          <w:rFonts w:cs="Arial" w:ascii="Arial" w:hAnsi="Arial"/>
        </w:rPr>
        <w:t>praca biurowa przy komputerze powyżej 4 godzin dziennie, obsługa urządzeń biurowych (komputer, drukarka, ksero, fax, niszczarka), obsługa klienta wewnętrznego i zewnętrznego, w tym liczne kontakty bezpośrednie, telefoniczne i e-mailowe. Praca w terenie: siedziba WINB w Łodzi oraz siedziby PINB na terenie woj. łódzkiego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syłaj wszystkich dokumentów, które uznasz, że mogą Ci pomóc w naborze. Prześlij tylko te, których wymagamy lub zalecamy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ory wymaganych oświadczeń dostępne są na stronie internetowej Urzędu (www.gunb.gov.pl) - </w:t>
        <w:br/>
        <w:t>w zakładce „Pracuj z nami”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  <w:iCs/>
          <w:color w:val="FF0000"/>
          <w:lang w:eastAsia="en-US"/>
        </w:rPr>
      </w:pPr>
      <w:r>
        <w:rPr>
          <w:rFonts w:cs="Arial" w:ascii="Arial" w:hAnsi="Arial"/>
          <w:iCs/>
          <w:lang w:eastAsia="en-US"/>
        </w:rPr>
        <w:t>W przypadku składania dokumentów pocztą elektroniczną wymagane w ogłoszeniu oświadczenia, muszą być podpisane własnoręcznie przez kandydatki/kandydatów i przesłane w formie skanów lub</w:t>
      </w:r>
      <w:r>
        <w:rPr>
          <w:rFonts w:cs="Arial" w:ascii="Arial" w:hAnsi="Arial"/>
          <w:i/>
          <w:iCs/>
          <w:lang w:eastAsia="en-US"/>
        </w:rPr>
        <w:t xml:space="preserve"> </w:t>
      </w:r>
      <w:r>
        <w:rPr>
          <w:rFonts w:cs="Arial" w:ascii="Arial" w:hAnsi="Arial"/>
          <w:iCs/>
          <w:lang w:eastAsia="en-US"/>
        </w:rPr>
        <w:t xml:space="preserve">podpisane podpisem kwalifikowanym lub podpisem zaufanym. W przypadku dokumentów wysłanych w formie skanów kandydatki/kandydaci dopuszczeni do udziału w naborze są zobowiązani do przedłożenia własnoręcznie podpisanych oryginałów oświadczeń. 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racy, które wpłyną do Urzędu podlegają weryfikacji pod względem spełniania wymogów formalnych, tj.: terminowości złożenia oferty, kompletności dokumentów oraz ich formy i treści (w tym wymaganych podpisów), a także dotyczących wykształcenia, doświadczenia zawodowego itd. Kandydaci, którzy spełnią ww. wymagania zostaną poinformowani o terminie rozmowy kwalifikacyjnej/testu wiedzy drogą elektroniczną lub telefonicznie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drzucone zostaną komisyjnie zniszczone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osobowe - klauzula informacyj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zetwarzaniu danych osobowych dla osób ubiegających się o pracę  </w:t>
        <w:br/>
        <w:t xml:space="preserve">w Głównym Urzędzie Nadzoru Budowlanego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art. 13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 ochronie danych) (Dz. Urz. UE L 119 z 04.05.2016) – zwanego danej RODO]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zie przetwarzał Główny Inspektor Nadzoru Budowlanego (administrator) </w:t>
      </w:r>
      <w:r>
        <w:rPr>
          <w:rFonts w:cs="Arial" w:ascii="Arial" w:hAnsi="Arial"/>
          <w:i/>
        </w:rPr>
        <w:t>[kontakt: Główny Urząd Nadzoru Budowlanego w Warszawie (00-926), ul. Krucza 38/42]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Państwa danymi osobowymi można kontaktować się z Inspektorem Ochrony Danych wysyłając email na adres </w:t>
      </w:r>
      <w:hyperlink r:id="rId4">
        <w:r>
          <w:rPr>
            <w:rStyle w:val="InternetLink"/>
            <w:rFonts w:eastAsia="" w:cs="Arial" w:ascii="Arial" w:hAnsi="Arial" w:eastAsiaTheme="majorEastAsia"/>
            <w:color w:val="auto"/>
          </w:rPr>
          <w:t>iod@gunb.gov.pl</w:t>
        </w:r>
      </w:hyperlink>
      <w:r>
        <w:rPr>
          <w:rFonts w:cs="Arial" w:ascii="Arial" w:hAnsi="Arial"/>
        </w:rPr>
        <w:t xml:space="preserve"> lub poprzez skrzynkę ePUAP Głównego Urzędu Nadzoru Budowlanego /GUNB/skrytk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na podstawie art. 6 ust. 1 lit. a i c, art. 9 ust. 2 lit b i art. 10 RODO oraz Kodeksu Pracy, ustawy - Prawo budowlane, ustawy o służbie cywilnej, ustawy o ograniczeniu prowadzenia działalności gospodarczej przez osoby pełniące funkcje publiczne, ustawy o ochronie informacji niejawnych, ustawy o ujawnianiu informacji o dokumentach organów bezpieczeństwa państwa z lat 1944-1990 oraz treści tych dokumentów, ustawy o odpowiedzialności za naruszenie dyscypliny finansów publicznych i innych przepisów w celu przeprowadzenia rekrutacji i selekcji kandydatów oraz dokonania wyboru kandydata do zatrudnieni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ństwa danych osobowych będą: podmioty upoważnione na podstawie przepisów praw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Państwo prawo do: dostępu do swoich danych osobowych, prawo do ich sprostowania, usunięcia lub ograniczenia przetwarzania, prawo do cofnięcia zgody w dowolnym momencie (skorzystanie z prawa cofnięcia zgody nie ma wpływu na przetwarzanie, które miało miejsce do momentu wycofania zgody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 Państwo prawo wniesienia skargi do Prezesa Urzędu Ochrony Danych Osobowych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ażdy kandydat przystępujący do naboru podaje swoje dane dobrowolnie. Bez podania wymaganych danych osobowych nie będzie możliwy udział w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8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d585a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774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ad585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774f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d585a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ad585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ad585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d585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sid w:val="00ad585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32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500e3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774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774f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5774f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5774f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d585a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d585a"/>
    <w:pPr>
      <w:jc w:val="both"/>
    </w:pPr>
    <w:rPr/>
  </w:style>
  <w:style w:type="paragraph" w:styleId="ListParagraph">
    <w:name w:val="List Paragraph"/>
    <w:basedOn w:val="Normal"/>
    <w:uiPriority w:val="34"/>
    <w:qFormat/>
    <w:rsid w:val="00ad585a"/>
    <w:pPr>
      <w:spacing w:before="0" w:after="0"/>
      <w:ind w:left="720" w:hanging="0"/>
      <w:contextualSpacing/>
    </w:pPr>
    <w:rPr/>
  </w:style>
  <w:style w:type="paragraph" w:styleId="List3">
    <w:name w:val="List Bullet 4"/>
    <w:basedOn w:val="Normal"/>
    <w:uiPriority w:val="99"/>
    <w:unhideWhenUsed/>
    <w:rsid w:val="005774fd"/>
    <w:pPr>
      <w:spacing w:before="0" w:after="0"/>
      <w:ind w:left="849" w:hanging="283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5774fd"/>
    <w:pPr>
      <w:numPr>
        <w:ilvl w:val="0"/>
        <w:numId w:val="5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5774f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5774fd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ory@gunb.gov.pl" TargetMode="External"/><Relationship Id="rId3" Type="http://schemas.openxmlformats.org/officeDocument/2006/relationships/hyperlink" Target="mailto:nabory@gunb.gov.pl" TargetMode="External"/><Relationship Id="rId4" Type="http://schemas.openxmlformats.org/officeDocument/2006/relationships/hyperlink" Target="mailto:iod@gunb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639</Words>
  <Characters>9834</Characters>
  <CharactersWithSpaces>11451</CharactersWithSpaces>
  <Paragraphs>22</Paragraphs>
  <Company>Główny Urząd Nadzoru Budowlan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4:00Z</dcterms:created>
  <dc:creator>Dorota Dyl</dc:creator>
  <dc:description/>
  <dc:language>en-US</dc:language>
  <cp:lastModifiedBy>Malgorzata</cp:lastModifiedBy>
  <cp:lastPrinted>2023-02-20T08:11:00Z</cp:lastPrinted>
  <dcterms:modified xsi:type="dcterms:W3CDTF">2023-02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