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Łódzki Wojewódzki Inspektor Nadzoru Budowlanego</w:t>
      </w:r>
      <w:r>
        <w:rPr>
          <w:rFonts w:cs="Arial" w:ascii="Arial" w:hAnsi="Arial"/>
        </w:rPr>
        <w:t xml:space="preserve"> poszukuje kandydatów na stan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Powiatowego Inspektora Nadzoru Budowlanego w Skierniewicach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Kandydat na stanowisko Powiatowego Inspektora Nadzoru Budowlanego powinien spełniać wymagana określone w Rozporządzeniu Rady Ministrów z dnia 02.02.2010 r. w sprawie zasad wynagradzania pracowników niebędących członkami korpusu służby cywilnej zatrudnionych w urzędach administracji rządowej i pracowników innych jednostek (Dz.U. z 2010r. nr 27, poz 134 z późn. zm), tj posiad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ształcenie wyżs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rawnienia budowlane bez ograniczeń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lat doświadczenia zawod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kierowania zespoł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 umiejętność stosowania przepisów prawa budowlanego i Kodeksu postępowania admini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iejętność obsługi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pożąd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świadczenie w pracy w administracji publicznej, w tym w szczególności </w:t>
        <w:br/>
        <w:t xml:space="preserve">w organach nadzoru budowlanego bądź administracji architektoniczno – budowla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 lata na stanowiskach kierowniczych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(cv, list motywacyjny, kopię uprawnień budowlanych; kopie dokumentów poświadczających wykształcenie i kopie świadectw pracy, oświadczenie o korzystaniu z pełni praw publicznych i niekaralności) należy składać w zamkniętej kopercie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Inspektorat Nadzoru Budowlanego 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0-113 Łódź ul Traugutta 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składania dokumentów do d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1.10.2022 r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liczy się data wpływu do Inspektor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pod numerem tel. (42)637 47 33 lub </w:t>
      </w:r>
      <w:hyperlink r:id="rId2">
        <w:r>
          <w:rPr>
            <w:rStyle w:val="InternetLink"/>
            <w:rFonts w:cs="Arial" w:ascii="Arial" w:hAnsi="Arial"/>
          </w:rPr>
          <w:t>winb@lodz.uw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, które wpłyną po określonym terminie nie będą rozpatrywane.</w:t>
        <w:br/>
        <w:t xml:space="preserve">Wymagane dokumenty aplikacyj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, CV ( z uwzględnieniem dokładnego przebiegu kariery zawodowej), powinny być opatrzone klauzulą: Wyrażam zgodę na przetwarzanie moich danych osobowych zawartych w ofercie pracy dla potrzeb niezbędnych do realizacji procesu rekrutacji zgodnie z ustawą z dnia 10.05.2018 r. o ochronie danych osobowych (Dz.U.2019.1781 z poźn. zm) oraz opatrzone własnoręcznym podpisem bądź kwalifikowanym podpisem elektronicznym albo podpisem potwierdzonym profilem ePuap lub uwierzytelniony w sposób zapewniający możliwość potwierdzenia pochodzenia i integralności weryfikowanych danych w postaci elektronicznych.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b@lod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8:00Z</dcterms:created>
  <dc:creator>Sekretariat</dc:creator>
  <dc:description/>
  <cp:keywords/>
  <dc:language>en-US</dc:language>
  <cp:lastModifiedBy>Malgorzata</cp:lastModifiedBy>
  <cp:lastPrinted>2021-08-26T12:20:00Z</cp:lastPrinted>
  <dcterms:modified xsi:type="dcterms:W3CDTF">2022-09-30T05:56:00Z</dcterms:modified>
  <cp:revision>4</cp:revision>
  <dc:subject/>
  <dc:title>Łódzki Wojewódzki Inspektor Nadzoru Budowlanego poszukuje kandydatów na stanowisko Powiatowego Inspektora Nadzoru Budowlanego w Tomaszowie Mazowieckim</dc:title>
</cp:coreProperties>
</file>