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zapytania ofertowego</w:t>
      </w:r>
    </w:p>
    <w:p>
      <w:pPr>
        <w:pStyle w:val="Normal"/>
        <w:tabs>
          <w:tab w:val="clear" w:pos="708"/>
          <w:tab w:val="center" w:pos="2268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123/ZP/2021 </w:t>
      </w:r>
      <w:r>
        <w:rPr>
          <w:rFonts w:cs="Arial" w:ascii="Arial" w:hAnsi="Arial"/>
          <w:u w:val="single"/>
        </w:rPr>
        <w:t>na usługi prawne i administracyjne i techniczne w zakresie prawa zamówień publicznych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wiedzy i doświadczenia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az postępowań o udzielenie zamówienia publicznego zgodnie z pkt V. 1. 1 zapytania ofertowego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3"/>
        <w:gridCol w:w="3479"/>
        <w:gridCol w:w="2927"/>
        <w:gridCol w:w="2395"/>
        <w:gridCol w:w="2815"/>
        <w:gridCol w:w="21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14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stępowania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środków przeznaczonych na realizację zamówie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dzielenia zamówie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jekt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az postępowań o udzielenie zamówienia w wyniku którego została zawarta umowa ramowa zgodnie z pkt V. 1. 2) zapytania ofertowego.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066"/>
        <w:gridCol w:w="2360"/>
        <w:gridCol w:w="3305"/>
        <w:gridCol w:w="2593"/>
        <w:gridCol w:w="2357"/>
      </w:tblGrid>
      <w:tr>
        <w:trPr/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Lp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Nazwa postępowania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Zamawiający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Wartość środków przeznaczonych na realizację zamówieni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Data udzielenia zamówienia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Nazwa projektu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ind w:left="1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az ukończonych kursów/szkoleń z zakresu nowej ustawy Prawo zamówień publicznych 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4764"/>
        <w:gridCol w:w="2791"/>
        <w:gridCol w:w="2955"/>
        <w:gridCol w:w="3014"/>
      </w:tblGrid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 xml:space="preserve">L.p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1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Nazwa kursu/szkolenia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Nazwa organizatora kursu/szkoleni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Data zakończenia kursu/szkoleni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Liczba godzin kursu/szklenia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  <w:t>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dołączam dowody o których mowa w pkt V.2 zapytania ofertowego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, dn. ............................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(podpis osoby upoważ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808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0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64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964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633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a633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a633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633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01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6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a6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a633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63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5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97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9:00Z</dcterms:created>
  <dc:creator>Anna Trębacz</dc:creator>
  <dc:description/>
  <dc:language>en-US</dc:language>
  <cp:lastModifiedBy>Iwona Furman</cp:lastModifiedBy>
  <cp:lastPrinted>2021-12-13T09:51:00Z</cp:lastPrinted>
  <dcterms:modified xsi:type="dcterms:W3CDTF">2021-12-1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