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3 </w:t>
      </w:r>
      <w:bookmarkStart w:id="0" w:name="_Hlk86093245"/>
      <w:r>
        <w:rPr>
          <w:rFonts w:cs="Arial" w:ascii="Arial" w:hAnsi="Arial"/>
          <w:bCs/>
        </w:rPr>
        <w:t>do zapytania ofertowego</w:t>
      </w:r>
      <w:bookmarkEnd w:id="0"/>
    </w:p>
    <w:p>
      <w:pPr>
        <w:pStyle w:val="Normal"/>
        <w:tabs>
          <w:tab w:val="clear" w:pos="708"/>
          <w:tab w:val="center" w:pos="2268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nr 109/ZP/2021 </w:t>
      </w:r>
      <w:r>
        <w:rPr>
          <w:rFonts w:cs="Arial" w:ascii="Arial" w:hAnsi="Arial"/>
          <w:u w:val="single"/>
        </w:rPr>
        <w:t>na usługi koordynatora projekt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iedzy i doświadczenia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spełnia warunek udziału w postępowaniu w zakresie wiedzy i doświadczenia, tj. w okresie ostatnich trzech lat czyli od dnia 3 listopada 2018 r. </w:t>
      </w:r>
      <w:r>
        <w:rPr>
          <w:rFonts w:cs="Arial" w:ascii="Arial" w:hAnsi="Arial"/>
        </w:rPr>
        <w:t>przeprowadziłem/łam i rozliczyłem/łam następujące projekty finansowane z budżetu UE</w:t>
      </w:r>
    </w:p>
    <w:p>
      <w:pPr>
        <w:pStyle w:val="ListParagraph"/>
        <w:widowControl w:val="false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3036"/>
        <w:gridCol w:w="2553"/>
        <w:gridCol w:w="2090"/>
        <w:gridCol w:w="2456"/>
        <w:gridCol w:w="1859"/>
        <w:gridCol w:w="18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1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jektu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t (nazwa adres, nr tel lub e-mail) imię i nazwisko osoby mogącej potwierdzić udział w projekc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finansowa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 i zakończenia projek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koordynatora projektu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, dn. ............................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(podpis osoby upoważnionej do reprezentacj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045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224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704215"/>
          <wp:effectExtent l="0" t="0" r="0" b="0"/>
          <wp:docPr id="2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0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64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964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633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a633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a633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633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01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a6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a633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63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5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30:00Z</dcterms:created>
  <dc:creator>Anna Trębacz</dc:creator>
  <dc:description/>
  <dc:language>en-US</dc:language>
  <cp:lastModifiedBy>Marcin Jagodziński</cp:lastModifiedBy>
  <dcterms:modified xsi:type="dcterms:W3CDTF">2021-10-2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