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Opis oferowanego samochodu</w:t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>Samochód osobowy marki ……………………………………….…….. model …………………………………..………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2"/>
        <w:gridCol w:w="5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Wykonawc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adwozie samochodu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ilnik o zapłoni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oc silnik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jemność skokow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apęd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krzynia biegów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strukcja obsług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iczba miejsc siedzących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Homologac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iczba drzw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duszki powietrz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asy bezpieczeństw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kie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kład kierownicz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kład ab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główk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ame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mmobilise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utoalarm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limatyzac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mputer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dnie szyby bocz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ylna szyb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otel kierowc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światła do jazdy dziennej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światła przeciwmgiel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adioodtwarzacz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otele tyln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ło zapasow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mplet dywaników gumowych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mata bagażnikow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aśnic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teczka samochodowa z wyposażeniem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rójkąt ostrzegawczy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lucz do kół i podnośni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lingi dachow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koł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pony letnie /zimowe /wielosezonow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zujniki parkowan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Data: …………………………</w:t>
        <w:tab/>
        <w:tab/>
        <w:tab/>
        <w:tab/>
        <w:tab/>
        <w:tab/>
        <w:tab/>
        <w:t>……………..………………………………</w:t>
      </w:r>
    </w:p>
    <w:p>
      <w:pPr>
        <w:pStyle w:val="Normal"/>
        <w:spacing w:lineRule="auto" w:line="240" w:before="0" w:after="200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e1572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074642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074642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7464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b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7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746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7464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52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A573EB-2A4C-4B2B-AF2B-44E36D1E7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82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1:00Z</dcterms:created>
  <dc:creator>b.dlugolecka</dc:creator>
  <dc:description/>
  <dc:language>en-US</dc:language>
  <cp:lastModifiedBy>Dorota Dabrowska</cp:lastModifiedBy>
  <cp:lastPrinted>2017-09-26T07:11:00Z</cp:lastPrinted>
  <dcterms:modified xsi:type="dcterms:W3CDTF">2021-06-1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