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________________________, dnia ________________________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 związku z ubieganiem się o stanowisko niebędące wyższym stanowiskiem w służbie cywi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osiadam obywatelstwo polskie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korzystam z pełni praw publicznych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nie byłam skazana/nie byłem skazany prawomocnym wyrokiem za umyślne przestępstwo lub umyślne przestępstwo skarbow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141"/>
        <w:jc w:val="center"/>
        <w:rPr/>
      </w:pPr>
      <w:r>
        <w:rPr/>
        <w:t>_________________________________________</w:t>
      </w:r>
    </w:p>
    <w:p>
      <w:pPr>
        <w:pStyle w:val="Normal"/>
        <w:spacing w:before="0" w:after="160"/>
        <w:ind w:left="3828" w:firstLine="141"/>
        <w:jc w:val="center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6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4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0:00Z</dcterms:created>
  <dc:creator>Wojciech Dąbrowski</dc:creator>
  <dc:description/>
  <dc:language>en-US</dc:language>
  <cp:lastModifiedBy>Magda</cp:lastModifiedBy>
  <dcterms:modified xsi:type="dcterms:W3CDTF">2020-07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