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 do zapytania ofertowego</w:t>
      </w:r>
    </w:p>
    <w:p>
      <w:pPr>
        <w:pStyle w:val="Normal"/>
        <w:tabs>
          <w:tab w:val="clear" w:pos="708"/>
          <w:tab w:val="center" w:pos="2268" w:leader="none"/>
        </w:tabs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tabs>
          <w:tab w:val="clear" w:pos="708"/>
          <w:tab w:val="center" w:pos="226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nazwa Wykonawcy)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ępowanie nr 14/ZP/2021 </w:t>
      </w:r>
      <w:r>
        <w:rPr>
          <w:rFonts w:cs="Arial" w:ascii="Arial" w:hAnsi="Arial"/>
          <w:u w:val="single"/>
        </w:rPr>
        <w:t>na usługi prawne i administracyjne i techniczne w zakresie prawa zamówień publicznych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wiedzy i doświadczenia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az postępowań o udzielenie zamówienia publicznego zgodnie z pkt V. 1. 1 zapytania ofertowego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3"/>
        <w:gridCol w:w="3479"/>
        <w:gridCol w:w="2927"/>
        <w:gridCol w:w="2395"/>
        <w:gridCol w:w="2815"/>
        <w:gridCol w:w="213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14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stępowania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środków przeznaczonych na realizację zamówien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udzielenia zamówieni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jekt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1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az postępowań o udzielenie zamówienia w wyniku którego została zawarta umowa ramowa zgodnie z pkt V. 1. 2) zapytania ofertowego. 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066"/>
        <w:gridCol w:w="2360"/>
        <w:gridCol w:w="3305"/>
        <w:gridCol w:w="2593"/>
        <w:gridCol w:w="2357"/>
      </w:tblGrid>
      <w:tr>
        <w:trPr/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Lp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 xml:space="preserve">Nazwa postępowania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 xml:space="preserve">Zamawiający 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Wartość środków przeznaczonych na realizację zamówienia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4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 xml:space="preserve">Data udzielenia zamówienia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Nazwa projektu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20" w:after="0"/>
              <w:ind w:left="142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20" w:after="0"/>
              <w:ind w:left="14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20" w:after="0"/>
              <w:ind w:left="14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20" w:after="0"/>
              <w:ind w:left="14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az ukończonych kursów/szkoleń z zakresu nowej ustawy Prawo zamówień publicznych  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4764"/>
        <w:gridCol w:w="2791"/>
        <w:gridCol w:w="2955"/>
        <w:gridCol w:w="3014"/>
      </w:tblGrid>
      <w:tr>
        <w:trPr/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 xml:space="preserve">L.p.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1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Nazwa kursu/szkolenia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Nazwa organizatora kursu/szkolenia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1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Data zakończenia kursu/szkolenia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Liczba godzin kursu/szklenia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1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2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wykazu dołączam dowody o których mowa w pkt V.2 zapytania ofertowego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........................., dn. ............................</w:t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(podpis osoby upoważnionej do reprezentacji)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3214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501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964c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964c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633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a633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a6336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a6336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01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964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964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a63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a633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63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650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1098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7:00Z</dcterms:created>
  <dc:creator>Anna Trębacz</dc:creator>
  <dc:description/>
  <dc:language>en-US</dc:language>
  <cp:lastModifiedBy>Admin</cp:lastModifiedBy>
  <dcterms:modified xsi:type="dcterms:W3CDTF">2021-03-1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