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Łódź, dn. 14.05.2020 r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 xml:space="preserve">Zapytanie ofertowe na usługi informatyczn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 xml:space="preserve">Wojewódzki Inspektorat Nadzoru Budowlanego w Łodzi poszukuje </w:t>
      </w:r>
      <w:r>
        <w:rPr>
          <w:rFonts w:eastAsia="Times New Roman" w:ascii="Cambria" w:hAnsi="Cambria"/>
          <w:b/>
          <w:sz w:val="24"/>
          <w:szCs w:val="24"/>
          <w:lang w:eastAsia="pl-PL"/>
        </w:rPr>
        <w:t xml:space="preserve">firmy z branży informatycznej świadczącej usługi w zakresie IT, </w:t>
      </w:r>
      <w:r>
        <w:rPr>
          <w:rFonts w:eastAsia="Times New Roman" w:ascii="Cambria" w:hAnsi="Cambria"/>
          <w:sz w:val="24"/>
          <w:szCs w:val="24"/>
          <w:lang w:eastAsia="pl-PL"/>
        </w:rPr>
        <w:t>która będzie dbała o bezpieczeństwo danych i sprawne działanie infrastruktury.</w:t>
      </w:r>
      <w:r>
        <w:rPr>
          <w:rFonts w:eastAsia="Times New Roman" w:ascii="Cambria" w:hAnsi="Cambria"/>
          <w:b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ojewódzki Inspektorat Nadzoru Budowlanego w Łodzi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l. Traugutta 25, 90-113 Łódź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-mail: 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winb@lodz.uw.gov.pl</w:t>
        </w:r>
      </w:hyperlink>
      <w:r>
        <w:rPr>
          <w:rFonts w:cs="Arial" w:ascii="Cambria" w:hAnsi="Cambria"/>
          <w:sz w:val="24"/>
          <w:szCs w:val="24"/>
        </w:rPr>
        <w:t xml:space="preserve">  nr telefonu 42 637 47 33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P 7251713787, REGON 472061020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trona internetowa </w:t>
      </w:r>
      <w:hyperlink r:id="rId3">
        <w:r>
          <w:rPr>
            <w:rStyle w:val="InternetLink"/>
            <w:rFonts w:cs="Arial" w:ascii="Cambria" w:hAnsi="Cambria"/>
            <w:color w:val="auto"/>
            <w:sz w:val="24"/>
            <w:szCs w:val="24"/>
          </w:rPr>
          <w:t>www.bip.lodz.winb.gov.pl</w:t>
        </w:r>
      </w:hyperlink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I. Opis przedmiotu zamówienia: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Przedmiotem zamówienia jest świadczenie na rzecz Zamawiającego usług informatycznych w zakres których wchodzi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1. bieżąca administracja i zarządzanie infrastrukturą informatyczną Zamawiającego (w szczególności administrowanie serwerami MS SQL oraz Linux, bazami danych; Firebird, MS SQL, MS Access, urządzeniami sieciowymi - Firewall, Switch, systemem antywirusowym, urządzeniami brzegowymi sieci, przeglądanie logów, monitorowanie legalności oprogramowania)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2. sporządzanie i weryfikowanie przydatności do odtworzenia kopii zapasowej programów i baz danych oraz okresowe sporządzanie kopii najważniejszych plików konfiguracyjnych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3. pomoc w wyborze, modernizacji i implementacji oprogramowania i sprzętu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4. zapewnienie nadzoru oraz serwisu urządzeń komputerowych w tym, wymiany uszkodzonych części i podzespołów urządzeń komputerowych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5. zapewnienie wsparcia pracownikom w siedzibie Zamawiającego oraz zdalnie w zakresie obsługi sprzętu komputerowego i oprogramowania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 xml:space="preserve">6. wykonywanie aktualizacji, reinstalacji oprogramowania używanego przez WINB;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7. nadawanie, modyfikacja, odbieranie uprawnień użytkownikom systemów operacyjnych i dziedzinowyc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8. wydawanie opinii technicznej na potrzeby likwidowanego sprzętu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9. sporządzanie inwentaryzacji sprzętu i oprogramowania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 xml:space="preserve">10. pełnienie funkcji ASI oraz współpraca z Inspektorem Ochrony Danych w celu realizacji polityki bezpieczeństwa przetwarzania danych osobowych w tym Instrukcji Zarządzania System Informatycznym (w szczególności opracowanie planów ciągłości działania tzw. plany awaryjne)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Dla celów kalkulacji oferty Zamawiający informuje że posiad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- 38 stacji roboczych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- aplikacje bazodanowe do obsługi FK, Kadr, ewidencji spraw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- wszystkie stanowiska robocze znajdują się w jednej lokaliz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11. bieżące wsparcie pracowników WINB w zakresie problemów IT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 xml:space="preserve">12. udzielanie informacji  (w tym wyjaśnień) wg potrzeb Wojewódzkiego Inspektora Nadzoru Budowalnego w Łodz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13. pełnienie w siedzibie Zamawiającego</w:t>
      </w:r>
      <w:r>
        <w:rPr/>
        <w:t xml:space="preserve"> </w:t>
      </w:r>
      <w:r>
        <w:rPr>
          <w:rFonts w:eastAsia="Times New Roman" w:ascii="Cambria" w:hAnsi="Cambria"/>
          <w:sz w:val="24"/>
          <w:szCs w:val="24"/>
          <w:lang w:eastAsia="pl-PL"/>
        </w:rPr>
        <w:t xml:space="preserve">tj.  ul. Traugutta 25, 90-113 Łódź                                      -  dyżuru </w:t>
      </w:r>
      <w:r>
        <w:rPr>
          <w:rFonts w:cs="Arial" w:ascii="Cambria" w:hAnsi="Cambria"/>
          <w:b/>
          <w:bCs/>
          <w:sz w:val="24"/>
          <w:szCs w:val="24"/>
          <w:u w:val="single"/>
        </w:rPr>
        <w:t>1 raz w tygodniu w wymiarze 4 godzin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eastAsia="Times New Roman" w:ascii="Cambria" w:hAnsi="Cambria"/>
          <w:sz w:val="24"/>
          <w:szCs w:val="24"/>
          <w:lang w:eastAsia="pl-PL"/>
        </w:rPr>
        <w:t xml:space="preserve">oraz wykonywanie </w:t>
      </w:r>
      <w:r>
        <w:rPr>
          <w:rFonts w:cs="Arial" w:ascii="Cambria" w:hAnsi="Cambria"/>
          <w:bCs/>
          <w:sz w:val="24"/>
          <w:szCs w:val="24"/>
        </w:rPr>
        <w:t xml:space="preserve">wizyt interwencyjnych wg potrzeb Zamawiającego </w:t>
      </w:r>
      <w:r>
        <w:rPr>
          <w:rFonts w:cs="Arial" w:ascii="Cambria" w:hAnsi="Cambria"/>
          <w:b/>
          <w:bCs/>
          <w:sz w:val="24"/>
          <w:szCs w:val="24"/>
          <w:u w:val="single"/>
        </w:rPr>
        <w:t>w wymiarze 18 godzin miesięcznie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II. Termin realizacji zamówienia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kres 12 miesięcy od dnia podpisania umowy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V. O udzielenie zamówienia mogą ubiegać się wszyscy Wykonawcy, którzy prowadzą działalność gospodarczą o profilu zgodnym z przedmiotem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Na tę okoliczność Wykonawca powinien załączyć do oferty aktualny dokument potwierdzający  spełnienie warunku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V. </w:t>
      </w:r>
      <w:r>
        <w:rPr>
          <w:rFonts w:cs="Arial" w:ascii="Cambria" w:hAnsi="Cambria"/>
          <w:sz w:val="24"/>
          <w:szCs w:val="24"/>
        </w:rPr>
        <w:t xml:space="preserve">Wykonawca zobowiązany jest złożyć oświadczenie w zakresie wypełnienia obowiązków informacyjnych o których mowa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) – oświadczenie znajduje się w formularzu oferty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I. Kryteria oceny ofert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Cena 100%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- Za najkorzystniejszą zostanie uznana oferta z najniższą ceną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- </w:t>
      </w:r>
      <w:r>
        <w:rPr>
          <w:rFonts w:cs="Arial" w:ascii="Cambria" w:hAnsi="Cambria"/>
          <w:b/>
          <w:bCs/>
          <w:sz w:val="24"/>
          <w:szCs w:val="24"/>
        </w:rPr>
        <w:t>Cena brutto powinna określać całkowite miesięczne wynagrodzenie Wykonawcy z tytułu realizacji przedmiotu zamówienia.</w:t>
      </w:r>
      <w:r>
        <w:rPr>
          <w:rFonts w:cs="Arial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 Cena brutto powinna zawierać wszystkie koszty związane z wykonaniem przedmiotu zamówienia, w tym koszty dojazdu do siedziby Zleceniodawcy. Cena nie obejmuje kosztów części i materiałów potrzebnych do usunięcia ewentualnych awarii, o ile takie są niezbędne do przywrócenia poprawnego działania system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VII. </w:t>
      </w:r>
      <w:r>
        <w:rPr>
          <w:rFonts w:cs="Arial" w:ascii="Cambria" w:hAnsi="Cambria"/>
          <w:b/>
          <w:sz w:val="24"/>
          <w:szCs w:val="24"/>
        </w:rPr>
        <w:t>Miejsce, sposób, termin i godzina składania ofert:</w:t>
      </w:r>
      <w:r>
        <w:rPr>
          <w:rFonts w:cs="Arial" w:ascii="Cambria" w:hAnsi="Cambria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 Oferty należy składać do dnia 01.06.2020 roku w zaklejonych kopertach osobiście lub listownie na adres: Wojewódzki Inspektorat Nadzoru Budowlanego w Łodzi, ul.Traugutta 25, 90-113 Łódź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dopiskiem „</w:t>
      </w:r>
      <w:r>
        <w:rPr>
          <w:rFonts w:cs="Arial" w:ascii="Cambria" w:hAnsi="Cambria"/>
          <w:bCs/>
          <w:i/>
          <w:sz w:val="24"/>
          <w:szCs w:val="24"/>
        </w:rPr>
        <w:t>Dotyczy zapytania ofertowego z dnia 14.05.2020 r. na świadczenie usług informatycznych. Nie otwierać przed upływem dnia 01.06.2020 roku</w:t>
      </w:r>
      <w:r>
        <w:rPr>
          <w:rFonts w:cs="Arial" w:ascii="Cambria" w:hAnsi="Cambria"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 Za termin złożenia ofert rozumie się termin wpływu ofert do Zamawiającego na adres wskazany powyż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- Oferta złożona po terminie nie będzie rozpatrywan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Ofertę należy złożyć pisemnie w języku polskim i w sposób czytelny. Dokumenty sporządzone w języku obcym powinny być składane wraz z tłumaczeniem na język polsk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Oferta składana przez Wykonawcę powinna być sporządzona na formularzu stanowiącym Załącznik nr 1 do Zapytania ofertowego „Formularz oferty”. Zamawiający zaleca wykorzystanie formularza załączonego do niniejszego Zapytania ofertowego. Dopuszcza się złożenie oferty opracowanej przez Wykonawcę, pod warunkiem, że będzie ona zawierała wszystkie wymagane informacje i oświadczenia zawarte w formularzu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Wszystkie dokumenty powinny zostać złożone w oryginale lub kopii poświadczonej za zgodność z oryginałem przez osobę upoważnioną do reprezentacj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Oferta wraz z załącznikami powinna być podpisana przez osoby upoważnione do reprezentowania Wykonawcy wynikające z dokumentów rejestrowych załączonych do oferty. W przeciwnym wypadku, Wykonawca zobowiązany jest dołączyć  do oferty w oryginale lub kserokopii poświadczonej notarialnie upoważnienie ( pełnomocnictwo) do podpis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III. Termin związania ofert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jest związany ofertą przez okres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IX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Cs/>
        </w:rPr>
        <w:t>Osoba do kontaktu: Monika Marchwicka  nr telefonu: 42 637 47 33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ind w:left="6372" w:firstLine="43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twierdzam </w:t>
        <w:tab/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  <w:t>Jarosław Karolewski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Łódzki Wojewódzki Inspektor Nadzoru B</w:t>
      </w:r>
      <w:bookmarkStart w:id="0" w:name="_GoBack"/>
      <w:bookmarkEnd w:id="0"/>
      <w:r>
        <w:rPr>
          <w:rFonts w:ascii="Cambria" w:hAnsi="Cambria"/>
          <w:sz w:val="24"/>
          <w:szCs w:val="24"/>
        </w:rPr>
        <w:t>udowlanego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Cambria" w:hAnsi="Cambria"/>
          <w:i/>
          <w:i/>
          <w:iCs/>
          <w:sz w:val="24"/>
          <w:szCs w:val="24"/>
        </w:rPr>
      </w:pPr>
      <w:r>
        <w:rPr>
          <w:rFonts w:ascii="Cambria" w:hAnsi="Cambria"/>
          <w:i/>
          <w:iCs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426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211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60211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60211"/>
    <w:pPr>
      <w:spacing w:before="240" w:after="60"/>
      <w:outlineLvl w:val="8"/>
    </w:pPr>
    <w:rPr>
      <w:rFonts w:ascii="Calibri Light" w:hAnsi="Calibri Light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60211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60211"/>
    <w:rPr>
      <w:rFonts w:ascii="Calibri Light" w:hAnsi="Calibri Light" w:eastAsia="Times New Roman"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60211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60211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semiHidden/>
    <w:qFormat/>
    <w:rsid w:val="00360211"/>
    <w:rPr>
      <w:rFonts w:ascii="Times New Roman" w:hAnsi="Times New Roman" w:eastAsia="Times New Roman" w:cs="Calibri"/>
      <w:sz w:val="20"/>
      <w:szCs w:val="24"/>
      <w:lang w:eastAsia="ar-SA"/>
    </w:rPr>
  </w:style>
  <w:style w:type="character" w:styleId="Tekstpodstawowywcity2Znak" w:customStyle="1">
    <w:name w:val="Tekst podstawowy wcięty 2 Znak"/>
    <w:basedOn w:val="DefaultParagraphFont"/>
    <w:uiPriority w:val="99"/>
    <w:semiHidden/>
    <w:qFormat/>
    <w:rsid w:val="00360211"/>
    <w:rPr>
      <w:rFonts w:ascii="Calibri" w:hAnsi="Calibri" w:eastAsia="Calibri" w:cs="Times New Roman"/>
    </w:rPr>
  </w:style>
  <w:style w:type="character" w:styleId="FootnoteCharacters">
    <w:name w:val="Footnote Characters"/>
    <w:uiPriority w:val="99"/>
    <w:semiHidden/>
    <w:unhideWhenUsed/>
    <w:qFormat/>
    <w:rsid w:val="003602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wcity2Znak1" w:customStyle="1">
    <w:name w:val="Tekst podstawowy wcięty 2 Znak1"/>
    <w:link w:val="BodyTextIndent2"/>
    <w:uiPriority w:val="99"/>
    <w:semiHidden/>
    <w:qFormat/>
    <w:locked/>
    <w:rsid w:val="0036021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505392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3b8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93b8f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93b8f"/>
    <w:rPr>
      <w:rFonts w:ascii="Calibri" w:hAnsi="Calibri" w:eastAsia="Calibri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93b8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360211"/>
    <w:pPr>
      <w:suppressAutoHyphens w:val="true"/>
      <w:spacing w:lineRule="auto" w:line="360" w:before="0" w:after="0"/>
    </w:pPr>
    <w:rPr>
      <w:rFonts w:ascii="Times New Roman" w:hAnsi="Times New Roman" w:eastAsia="Times New Roman" w:cs="Calibri"/>
      <w:sz w:val="20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60211"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3602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Tekstpodstawowywcity2Znak1"/>
    <w:uiPriority w:val="99"/>
    <w:semiHidden/>
    <w:unhideWhenUsed/>
    <w:qFormat/>
    <w:rsid w:val="00360211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36021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egenda1" w:customStyle="1">
    <w:name w:val="Legenda1"/>
    <w:basedOn w:val="Normal"/>
    <w:next w:val="Normal"/>
    <w:qFormat/>
    <w:rsid w:val="00360211"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  <w:lang w:eastAsia="ar-SA"/>
    </w:rPr>
  </w:style>
  <w:style w:type="paragraph" w:styleId="Przedmiotzam" w:customStyle="1">
    <w:name w:val="przedmiot zam"/>
    <w:basedOn w:val="Normal"/>
    <w:qFormat/>
    <w:rsid w:val="00360211"/>
    <w:pPr>
      <w:spacing w:lineRule="auto" w:line="240" w:before="0" w:after="0"/>
      <w:jc w:val="center"/>
    </w:pPr>
    <w:rPr>
      <w:rFonts w:eastAsia="Times New Roman" w:cs="Arial"/>
      <w:b/>
      <w:bCs/>
      <w:i/>
      <w:szCs w:val="20"/>
      <w:lang w:eastAsia="ar-SA"/>
    </w:rPr>
  </w:style>
  <w:style w:type="paragraph" w:styleId="Tekstpodstawowywcity21" w:customStyle="1">
    <w:name w:val="Tekst podstawowy wcięty 21"/>
    <w:basedOn w:val="Normal"/>
    <w:qFormat/>
    <w:rsid w:val="00360211"/>
    <w:pPr>
      <w:spacing w:lineRule="auto" w:line="360" w:before="0" w:after="0"/>
      <w:ind w:left="180" w:hanging="180"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93b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93b8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93b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b@lodz.uw.gov.pl" TargetMode="External"/><Relationship Id="rId3" Type="http://schemas.openxmlformats.org/officeDocument/2006/relationships/hyperlink" Target="http://www.bip.lodz.winb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80</Words>
  <Characters>5285</Characters>
  <CharactersWithSpaces>615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7:00Z</dcterms:created>
  <dc:creator>Tarasewicz Adrian</dc:creator>
  <dc:description/>
  <dc:language>en-US</dc:language>
  <cp:lastModifiedBy>Magda</cp:lastModifiedBy>
  <dcterms:modified xsi:type="dcterms:W3CDTF">2020-05-14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