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Open Sans" w:hAnsi="Open Sans"/>
          <w:b/>
          <w:bCs/>
          <w:color w:val="000000"/>
          <w:sz w:val="21"/>
          <w:szCs w:val="21"/>
          <w:lang w:eastAsia="pl-PL"/>
        </w:rPr>
        <w:t>Od 1 czerwca Łódzki Wojewódzki Inspektor wprowadza zasady przyjęć w Urzędzie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Wizyty interesantów umawiamy telefonicznie na konkretny dzień i godzinę. Podczas rozmowy prosimy o podanie celu wizyty i informacji niezbędnych w sprawie np numeru sprawy </w:t>
      </w:r>
      <w:r>
        <w:rPr>
          <w:rFonts w:eastAsia="Times New Roman" w:cs="Times New Roman" w:ascii="Open Sans" w:hAnsi="Open Sans"/>
          <w:sz w:val="21"/>
          <w:szCs w:val="21"/>
          <w:lang w:eastAsia="pl-PL"/>
        </w:rPr>
        <w:t>oraz numeru telefonu kontaktowego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. Na spotkanie zapisujemy nie później niż 2 dni robocze i nie wcześniej niż 10 dni roboczych przed planowanym terminem spotk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Na umówione spotkanie zapraszamy Państwa osobiście, nie wcześniej niż 5 minut przed wyznaczoną godziną. Umówionym osobom nie mogą towarzyszyć inne osoby, w tym pełnomocnicy czy członkowie rodziny. </w:t>
      </w:r>
      <w:r>
        <w:rPr>
          <w:rFonts w:eastAsia="Times New Roman" w:cs="Times New Roman" w:ascii="Open Sans" w:hAnsi="Open Sans"/>
          <w:sz w:val="21"/>
          <w:szCs w:val="21"/>
          <w:lang w:eastAsia="pl-PL"/>
        </w:rPr>
        <w:t>Powyższe nie dotyczy osób chorych, z niepełnosprawnościami, niesamodzie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Czas trwania spotkania uzgadniamy podczas rozmowy telefonicznej, lecz wynosi on maksymalnie </w:t>
      </w:r>
      <w:r>
        <w:rPr>
          <w:rFonts w:eastAsia="Times New Roman" w:cs="Times New Roman" w:ascii="Open Sans" w:hAnsi="Open Sans"/>
          <w:sz w:val="21"/>
          <w:szCs w:val="21"/>
          <w:lang w:eastAsia="pl-PL"/>
        </w:rPr>
        <w:t>25-30 minut 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. W przypadku spóźnienia pracownik przyjmujący interesanta może spotkanie skrócić lub przełożyć na inny dz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Prosimy o zakrywanie ust i nosa podczas całej wizyty w Urzędzie maseczką lub przyłbicą. </w:t>
      </w:r>
      <w:r>
        <w:rPr>
          <w:rFonts w:eastAsia="Times New Roman" w:cs="Times New Roman" w:ascii="Open Sans" w:hAnsi="Open Sans"/>
          <w:sz w:val="21"/>
          <w:szCs w:val="21"/>
          <w:lang w:eastAsia="pl-PL"/>
        </w:rPr>
        <w:t>W przypadku przeglądania akt prosimy o założenie jednorazowych rękawiczek.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 Niestety osoby, które się nie zastosują do naszej prośby, nie zostaną wpuszczone do budyn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Po wejściu do budynku prosimy Państwa o zdezynfekowanie rąk płynem odkażającym (</w:t>
      </w:r>
      <w:r>
        <w:rPr>
          <w:rFonts w:eastAsia="Times New Roman" w:cs="Times New Roman" w:ascii="Open Sans" w:hAnsi="Open Sans"/>
          <w:color w:val="FF0000"/>
          <w:sz w:val="21"/>
          <w:szCs w:val="21"/>
          <w:lang w:eastAsia="pl-PL"/>
        </w:rPr>
        <w:t xml:space="preserve">z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Prosimy o zabranie ze sobą na spotkanie własnego długopis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b/>
          <w:bCs/>
          <w:color w:val="000000"/>
          <w:sz w:val="21"/>
          <w:szCs w:val="21"/>
          <w:lang w:eastAsia="pl-PL"/>
        </w:rPr>
        <w:t>WAŻNE!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osób nieumówionych nie przyjmujem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decyzję o przyjęciu klienta podejmuje pracownik, który poprowadzi spotka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przyjmujemy interesantów </w:t>
      </w:r>
      <w:r>
        <w:rPr>
          <w:rFonts w:eastAsia="Times New Roman" w:cs="Times New Roman" w:ascii="Open Sans" w:hAnsi="Open Sans"/>
          <w:b/>
          <w:bCs/>
          <w:color w:val="000000"/>
          <w:sz w:val="21"/>
          <w:szCs w:val="21"/>
          <w:lang w:eastAsia="pl-PL"/>
        </w:rPr>
        <w:t>wyłącznie w celu udostępnienia akt sprawy, </w:t>
      </w:r>
      <w:r>
        <w:rPr>
          <w:rFonts w:eastAsia="Times New Roman" w:cs="Times New Roman" w:ascii="Open Sans" w:hAnsi="Open Sans"/>
          <w:b/>
          <w:bCs/>
          <w:sz w:val="21"/>
          <w:szCs w:val="21"/>
          <w:lang w:eastAsia="pl-PL"/>
        </w:rPr>
        <w:t>bądź uzupełnienia podpisu  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; wyjaśnienia dotyczące prowadzonych spraw będą udzielane jedynie telefonicznie, pisemnie lub przy wykorzystaniu środków komunikacji elektron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umożliwiamy wizytę w Urzędzie tylko osobom zdrowym, bez jakichkolwiek objawów choroby, w tym szczególnie bez: kaszlu, gorączki, kataru, bólu mięśni, duszności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Open Sans" w:hAnsi="Open Sans" w:eastAsia="Times New Roman" w:cs="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nie przyjmiemy na spotkanie w Urzędzie osoby, która przebywa na co dzień z innymi osobami podlegającymi kwarantannie lub izolacji w warunkach domowych, bądź w dniach poprzedzających wizytę w Urzędzie miała kontakt z osobą zarażoną wirusem SARS-CoV-2 – w takim przypadku prosimy wyłącznie o kontakt telefonicz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 </w:t>
      </w:r>
      <w:r>
        <w:rPr>
          <w:rFonts w:eastAsia="Times New Roman" w:cs="Times New Roman" w:ascii="Open Sans" w:hAnsi="Open Sans"/>
          <w:b/>
          <w:bCs/>
          <w:color w:val="000000"/>
          <w:sz w:val="21"/>
          <w:szCs w:val="21"/>
          <w:lang w:eastAsia="pl-PL"/>
        </w:rPr>
        <w:t>Podstawy prawne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•           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ustawa z dnia 5 grudnia 2008 r. o zapobieganiu oraz zwalczaniu zakażeń i chorób zakaźnych u ludzi (Dz. U. z 2019 r. poz. 1239, z późn. zm.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•           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ustawa z dnia 2 marca 2020 r. o szczególnych rozwiązaniach związanych z zapobieganiem, przeciwdziałaniem i zwalczaniem COVID-19, innych chorób zakaźnych oraz wywołanych nimi sytuacji kryzysowych (Dz. U. poz. 374, z późn. zm.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•           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rozporządzenie Ministra Zdrowia z dnia 20 marca 2020 r. w sprawie ogłoszenia na terenie Rzeczypospolitej Polskiej stanu epidemii (Dz. U. poz. 491, z późn. zm.)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 xml:space="preserve">•           </w:t>
      </w:r>
      <w:r>
        <w:rPr>
          <w:rFonts w:eastAsia="Times New Roman" w:cs="Times New Roman" w:ascii="Open Sans" w:hAnsi="Open Sans"/>
          <w:color w:val="000000"/>
          <w:sz w:val="21"/>
          <w:szCs w:val="21"/>
          <w:lang w:eastAsia="pl-PL"/>
        </w:rPr>
        <w:t>rozporządzenie Rady Ministrów z dnia 16 maja 2020 r. w sprawie ustanowienia określonych ograniczeń, nakazów i zakazów w związku z wystąpieniem stanu epidemii (Dz. U. poz. 878,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wp87c7dc18colour" w:customStyle="1">
    <w:name w:val="gwp87c7dc18_colour"/>
    <w:basedOn w:val="DefaultParagraphFont"/>
    <w:qFormat/>
    <w:rsid w:val="005144ad"/>
    <w:rPr/>
  </w:style>
  <w:style w:type="character" w:styleId="Gwp87c7dc18size" w:customStyle="1">
    <w:name w:val="gwp87c7dc18_size"/>
    <w:basedOn w:val="DefaultParagraphFont"/>
    <w:qFormat/>
    <w:rsid w:val="005144ad"/>
    <w:rPr/>
  </w:style>
  <w:style w:type="character" w:styleId="Gwp87c7dc18highlight" w:customStyle="1">
    <w:name w:val="gwp87c7dc18_highlight"/>
    <w:basedOn w:val="DefaultParagraphFont"/>
    <w:qFormat/>
    <w:rsid w:val="005144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144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504</Characters>
  <CharactersWithSpaces>29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9:00Z</dcterms:created>
  <dc:creator>WINB</dc:creator>
  <dc:description/>
  <dc:language>en-US</dc:language>
  <cp:lastModifiedBy>Magda</cp:lastModifiedBy>
  <dcterms:modified xsi:type="dcterms:W3CDTF">2020-05-29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