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 xml:space="preserve">Łódź, dnia 20.05.2019r  </w:t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ARZĄDZENIE Nr 01/05/ 2019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Łódzkiego Wojewódzkiego Inspektora Nadzoru Budowlanego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 sprawie zmiany Regulaminu Pracy pracowników Łódzkiego Wojewódzkiego Inspektoratu Nadzoru Budowlanego w Łodzi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>Na podstawie art. 104</w:t>
      </w:r>
      <w:r>
        <w:rPr>
          <w:vertAlign w:val="superscript"/>
        </w:rPr>
        <w:t>2</w:t>
      </w:r>
      <w:r>
        <w:rPr/>
        <w:t xml:space="preserve"> § 1 ustawy z dnia 26 czerwca 1974 r. Kodeks pracy (t.j. Dz. U. z 2018 r. poz. 917 z późn. zm.) Łódzki Wojewódzki Inspektor Nadzoru Budowlanego w Łodzi zarządza co następuje: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Zmieniam Regulamin Pracy pracowników Łódzkiego Wojewódzkiego Inspektoratu Nadzoru Budowlanego w Łodzi, stanowiący załącznik do zarządzenia Wojewódzkiego Inspektora Nadzoru Budowlanego w Łodzi nr 5/2004 z dnia 28.10.2004 r. w sprawie wprowadzenia Regulaminu pracy w Łódzkim Wojewódzkim Inspektoracie Nadzoru Budowlanego w Łodzi, w ten sposób, że § 15 ust. 5 Regulaminu Pracy otrzymuje brzmienie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"W Inspektoracie obowiązuje następujący rozkład czasu pracy:</w:t>
      </w:r>
    </w:p>
    <w:p>
      <w:pPr>
        <w:pStyle w:val="NormalnyWeb"/>
        <w:spacing w:before="0" w:after="0"/>
        <w:jc w:val="both"/>
        <w:rPr/>
      </w:pPr>
      <w:r>
        <w:rPr/>
        <w:t>W poniedziałki, środy i czwartki pracownicy pracują w godzinach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>, we wtorki w godzinach 9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00</w:t>
      </w:r>
      <w:r>
        <w:rPr/>
        <w:t>, natomiast w piątki w godzinach 7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"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Pozostałe postanowienia Regulaminu Pracy pracowników Łódzkiego Wojewódzkiego Inspektoratu Nadzoru Budowlanego w Łodzi nie ulegają zmian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§ 3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color w:val="FF0000"/>
        </w:rPr>
      </w:pPr>
      <w:r>
        <w:rPr/>
        <w:t>Zarządzenie wchodzi w życie po upływie 2 tygodni od dnia podpisania.</w:t>
      </w:r>
    </w:p>
    <w:p>
      <w:pPr>
        <w:pStyle w:val="NormalnyWeb"/>
        <w:spacing w:before="0" w:after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7:00Z</dcterms:created>
  <dc:creator>Sekretariat</dc:creator>
  <dc:description/>
  <cp:keywords/>
  <dc:language>en-US</dc:language>
  <cp:lastModifiedBy>WINB</cp:lastModifiedBy>
  <cp:lastPrinted>2011-10-07T14:21:00Z</cp:lastPrinted>
  <dcterms:modified xsi:type="dcterms:W3CDTF">2019-05-20T11:37:00Z</dcterms:modified>
  <cp:revision>2</cp:revision>
  <dc:subject/>
  <dc:title>Łódź, dnia 15</dc:title>
</cp:coreProperties>
</file>